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994535" cy="583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yregruppemø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orsdag den 29. april 2010, kl. 09.00-11.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U-Djursland, Sønderport 6 A, 8500 Grena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gsorde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ebat om de overordnede kriterier for godkendelse/tilsagn af ansøgning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vad forudsættes i forhold til projekt Hold Fast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skal vi stille krav om/prioritere projekter med flere partnere?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kal midlerne fordeles over 2 år og hvordan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kal vi have en buffer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Timelønsafregn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 indkomne ansøgninger opererer med timelønsafregninger fra 250 kr. 350 kr. Vi skal have fælles fodsla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Gennemgang og godkendelse af ansøgning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r er kommet 23 ansøgninger – flot! – et par stykker er måske yderligere på vej!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UC Djursland, Grenaa Produktionsskole og til dels UU har endnu ikke søg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r er søgt om ca. 650.000 k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eadline for næste ansøgningsrunde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Fastsættelse af næste møde i styregrupp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Eventuelt</w:t>
      </w:r>
    </w:p>
    <w:p>
      <w:pPr>
        <w:pStyle w:val="Listeafsni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eafsni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eafsnit"/>
        <w:ind w:left="0" w:hanging="0"/>
        <w:rPr/>
      </w:pPr>
      <w:r>
        <w:rPr>
          <w:b/>
          <w:sz w:val="24"/>
        </w:rPr>
        <w:t xml:space="preserve">P.S. </w:t>
      </w:r>
      <w:r>
        <w:rPr>
          <w:sz w:val="24"/>
        </w:rPr>
        <w:t>Ansøgninger vedhæftes dagsordenen. En samlet oversigt over ansøgningerne er ved at blive udarbejdet og mailes ud inden mødet.</w:t>
      </w:r>
    </w:p>
    <w:p>
      <w:pPr>
        <w:pStyle w:val="Listeafsnit"/>
        <w:ind w:left="0" w:hanging="0"/>
        <w:rPr>
          <w:sz w:val="24"/>
        </w:rPr>
      </w:pPr>
      <w:r>
        <w:rPr>
          <w:sz w:val="24"/>
        </w:rPr>
      </w:r>
    </w:p>
    <w:p>
      <w:pPr>
        <w:pStyle w:val="Listeafsnit"/>
        <w:ind w:left="0" w:hanging="0"/>
        <w:rPr>
          <w:sz w:val="24"/>
        </w:rPr>
      </w:pPr>
      <w:r>
        <w:rPr>
          <w:sz w:val="24"/>
        </w:rPr>
        <w:t>Eksempler på hvordan man kan beregne udgifter vedhæftes ligeled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Istrup</w:t>
      </w:r>
    </w:p>
    <w:p>
      <w:pPr>
        <w:pStyle w:val="Normal"/>
        <w:rPr>
          <w:sz w:val="24"/>
        </w:rPr>
      </w:pPr>
      <w:r>
        <w:rPr>
          <w:sz w:val="24"/>
        </w:rPr>
        <w:t>22/04 201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701" w:right="170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49530</wp:posOffset>
          </wp:positionV>
          <wp:extent cx="1134110" cy="435610"/>
          <wp:effectExtent l="0" t="0" r="0" b="0"/>
          <wp:wrapNone/>
          <wp:docPr id="2" name="Bille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 xml:space="preserve">Si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a-D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44:00Z</dcterms:created>
  <dc:creator>Hanne Kristensen Paustian</dc:creator>
  <dc:description/>
  <dc:language>en-US</dc:language>
  <cp:lastModifiedBy>Per Istrup</cp:lastModifiedBy>
  <cp:lastPrinted>2010-02-24T12:21:00Z</cp:lastPrinted>
  <dcterms:modified xsi:type="dcterms:W3CDTF">2010-04-22T12:47:00Z</dcterms:modified>
  <cp:revision>3</cp:revision>
  <dc:subject/>
  <dc:title>Aftale om praktikforlø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543661</vt:r8>
  </property>
  <property fmtid="{D5CDD505-2E9C-101B-9397-08002B2CF9AE}" pid="3" name="_AuthorEmail">
    <vt:lpwstr>KBKJ@vucfredericia.dk</vt:lpwstr>
  </property>
  <property fmtid="{D5CDD505-2E9C-101B-9397-08002B2CF9AE}" pid="4" name="_AuthorEmailDisplayName">
    <vt:lpwstr>Kirsten Bach Kjeldal - kbkj</vt:lpwstr>
  </property>
  <property fmtid="{D5CDD505-2E9C-101B-9397-08002B2CF9AE}" pid="5" name="_EmailSubject">
    <vt:lpwstr>referater fra styregruppemøder i Djursland konsortiet</vt:lpwstr>
  </property>
  <property fmtid="{D5CDD505-2E9C-101B-9397-08002B2CF9AE}" pid="6" name="_NewReviewCycle">
    <vt:lpwstr/>
  </property>
</Properties>
</file>