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9145</wp:posOffset>
            </wp:positionH>
            <wp:positionV relativeFrom="paragraph">
              <wp:posOffset>-834390</wp:posOffset>
            </wp:positionV>
            <wp:extent cx="1994535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ferat fra Hold Fast styregruppemøde</w:t>
      </w:r>
    </w:p>
    <w:p>
      <w:pPr>
        <w:pStyle w:val="Normal"/>
        <w:jc w:val="right"/>
        <w:rPr/>
      </w:pPr>
      <w:r>
        <w:rPr/>
        <w:t>7. februar 201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g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e Kristensen Paustian (Hanne K. P.)</w:t>
            </w:r>
          </w:p>
          <w:p>
            <w:pPr>
              <w:pStyle w:val="Normal"/>
              <w:rPr/>
            </w:pPr>
            <w:r>
              <w:rPr/>
              <w:t>Vagn Jørgensen</w:t>
            </w:r>
          </w:p>
          <w:p>
            <w:pPr>
              <w:pStyle w:val="Normal"/>
              <w:rPr/>
            </w:pPr>
            <w:r>
              <w:rPr/>
              <w:t>Ole Kruskov Gregersen</w:t>
            </w:r>
          </w:p>
          <w:p>
            <w:pPr>
              <w:pStyle w:val="Normal"/>
              <w:rPr/>
            </w:pPr>
            <w:r>
              <w:rPr/>
              <w:t>Hanne Damhold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var meddelt afbud fra Morten og Fin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spunk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februar 2011 kl. 14.00-15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delokale 204, Billund Rådhus, Jorden Rundt 1, Grindst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odkendelse af dagsordenen</w:t>
            </w:r>
          </w:p>
          <w:p>
            <w:pPr>
              <w:pStyle w:val="Msolistparagraph"/>
              <w:ind w:left="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odkendt uden bemærkninger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yt fra leadpartneren vedr. projektet Hold Fast ved Hanne KP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r er planlagt følgende centrale aktiviteter:</w:t>
            </w:r>
          </w:p>
          <w:p>
            <w:pPr>
              <w:pStyle w:val="Msolistparagraph"/>
              <w:ind w:left="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Msolistparagraph"/>
              <w:ind w:left="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entor-temadag i Konsortium Vest den 16. og 30 marts.</w:t>
            </w:r>
          </w:p>
          <w:p>
            <w:pPr>
              <w:pStyle w:val="Msolistparagraph"/>
              <w:ind w:left="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Msolistparagraph"/>
              <w:ind w:left="0" w:hanging="0"/>
              <w:rPr/>
            </w:pPr>
            <w:r>
              <w:rPr>
                <w:rFonts w:cs="Gill Sans MT" w:ascii="Gill Sans MT" w:hAnsi="Gill Sans MT"/>
              </w:rPr>
              <w:t>Fælles regional temadag om screening af gymnasiale elever og præsentation af nyt IT-værktøj i april/maj måned.</w:t>
            </w:r>
          </w:p>
          <w:p>
            <w:pPr>
              <w:pStyle w:val="Msolistparagraph"/>
              <w:ind w:left="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Msolistparagraph"/>
              <w:ind w:left="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orkshop med prof. Ishu Ishiyama, Canada, den 11. maj 2011 på CAMPUS VEJLE om forebyggelse af angst og lav selvtillid via den japanske terapiform Morita.</w:t>
            </w:r>
          </w:p>
          <w:p>
            <w:pPr>
              <w:pStyle w:val="Msolistparagraph"/>
              <w:ind w:left="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Msolistparagraph"/>
              <w:ind w:left="0" w:hanging="0"/>
              <w:rPr/>
            </w:pPr>
            <w:r>
              <w:rPr>
                <w:rFonts w:cs="Gill Sans MT" w:ascii="Gill Sans MT" w:hAnsi="Gill Sans MT"/>
              </w:rPr>
              <w:t>Fælles regional temadag den 23. august 2011 i Middelfart om anvendelse af IT i en fastholdelsessammenhæng.</w:t>
            </w:r>
          </w:p>
          <w:p>
            <w:pPr>
              <w:pStyle w:val="Msolistparagraph"/>
              <w:ind w:left="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Msolistparagraph"/>
              <w:ind w:left="0" w:hanging="0"/>
              <w:rPr/>
            </w:pPr>
            <w:r>
              <w:rPr>
                <w:rFonts w:cs="Gill Sans MT" w:ascii="Gill Sans MT" w:hAnsi="Gill Sans MT"/>
              </w:rPr>
              <w:t>Hanne KP sørger for, at programmer og invitationer sendes direkte ud til alle partnere, så snart de foreligger.</w:t>
            </w:r>
          </w:p>
          <w:p>
            <w:pPr>
              <w:pStyle w:val="Msolistparagraph"/>
              <w:ind w:left="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Msolistparagraph"/>
              <w:ind w:left="0" w:hanging="0"/>
              <w:rPr/>
            </w:pPr>
            <w:r>
              <w:rPr>
                <w:rFonts w:cs="Gill Sans MT" w:ascii="Gill Sans MT" w:hAnsi="Gill Sans MT"/>
              </w:rPr>
              <w:t>Styregruppen aftalte at afholde et statusmøde for alle projekter i Konsortium Vest i september måned på det nye CAMPUS VARDE.</w:t>
            </w:r>
          </w:p>
          <w:p>
            <w:pPr>
              <w:pStyle w:val="Msolistparagraph"/>
              <w:ind w:left="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r må gerne indgå et eksternt inspirationsoplæg. Hanne KP undersøger forskellige emner.</w:t>
            </w:r>
          </w:p>
          <w:p>
            <w:pPr>
              <w:pStyle w:val="Msolistparagraph"/>
              <w:ind w:left="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</w:rPr>
              <w:t xml:space="preserve">Status for de to senest godkendte /underskrevne kontrakter – resumeer? Ved Hanne KP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tages under punkt 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</w:rPr>
              <w:t xml:space="preserve">Drøftelse og godkendelse af ansøgninger fra den 3. ansøgningsrunde ved Hanne KP </w:t>
            </w:r>
            <w:r>
              <w:rPr>
                <w:rFonts w:cs="Gill Sans MT" w:ascii="Gill Sans MT" w:hAnsi="Gill Sans MT"/>
                <w:i/>
              </w:rPr>
              <w:t>(Ansøgningerne sendes ud før mødet)</w:t>
            </w:r>
          </w:p>
          <w:p>
            <w:pPr>
              <w:pStyle w:val="Msolistparagraph"/>
              <w:ind w:left="0" w:hanging="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regruppen følger indstillingen, så alle 3 nye ansøgninger imødekommes som ansøgt. Der gives også tilsagn til 2 ansøgninger om tillægsbevillinger. </w:t>
            </w:r>
          </w:p>
          <w:p>
            <w:pPr>
              <w:pStyle w:val="Normal"/>
              <w:rPr/>
            </w:pPr>
            <w:r>
              <w:rPr/>
              <w:t>Styregruppen afstår igen fra de disponerede midler, hvilket giver en restpulje på 99.000 kr., som hensat som buffer, hvis nogle projekter skulle få brug for en mindre tillægsbevilling.</w:t>
            </w:r>
          </w:p>
          <w:p>
            <w:pPr>
              <w:pStyle w:val="Normal"/>
              <w:rPr/>
            </w:pPr>
            <w:r>
              <w:rPr/>
              <w:t>Der udmeldes ikke flere ansøgningsrun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yregruppen og Leadpartner udtrykte stor tilfredshed med de igangsatte aktiviteter og indkomme ansøgninger.</w:t>
            </w:r>
          </w:p>
          <w:p>
            <w:pPr>
              <w:pStyle w:val="Normal"/>
              <w:rPr/>
            </w:pPr>
            <w:r>
              <w:rPr/>
              <w:t xml:space="preserve">Der er nu i alt igangsat 16 projekter for ca. 1600 deltagere for i alt 2,33 mio. kr. </w:t>
            </w:r>
          </w:p>
          <w:p>
            <w:pPr>
              <w:pStyle w:val="Normal"/>
              <w:rPr/>
            </w:pPr>
            <w:r>
              <w:rPr/>
              <w:t>Hanne KP udsender status til alle partnere i konsorti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stlæggelse af det næste lokale styregruppemøde herunder sted og punkter til dagsorde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ste styregruppemøde er fastsat til den 16. juni 2011, kl. 09.00-11.00 hos Ole på Jobcenter Esbjer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æsentligste punkt er planlægningen af statusdagen for alle projekter i september mån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ne D. orienterede om evalueringen af </w:t>
            </w:r>
          </w:p>
          <w:p>
            <w:pPr>
              <w:pStyle w:val="Normal"/>
              <w:rPr/>
            </w:pPr>
            <w:r>
              <w:rPr/>
              <w:t>stifinder-ordningen i Billund Kommun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e Kristensen Paustian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Normal"/>
    <w:qFormat/>
    <w:pPr/>
    <w:rPr>
      <w:rFonts w:ascii="Arial" w:hAnsi="Arial" w:cs="Arial"/>
      <w:b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33:00Z</dcterms:created>
  <dc:creator>Billund Kommune</dc:creator>
  <dc:description/>
  <cp:keywords/>
  <dc:language>en-US</dc:language>
  <cp:lastModifiedBy>BUUUhp</cp:lastModifiedBy>
  <cp:lastPrinted>2010-08-09T14:44:00Z</cp:lastPrinted>
  <dcterms:modified xsi:type="dcterms:W3CDTF">2011-02-07T17:58:00Z</dcterms:modified>
  <cp:revision>4</cp:revision>
  <dc:subject/>
  <dc:title>Dagsorden:</dc:title>
</cp:coreProperties>
</file>