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9453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sz w:val="32"/>
          <w:szCs w:val="32"/>
        </w:rPr>
        <w:t xml:space="preserve">Referat af styregruppemøde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onsortium Viborg-Skive-Silkebor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d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sdag den 25. oktober 2011 kl. 12.30-14.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ed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antec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 xml:space="preserve">Det lille mødelokale, C 10,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H. C. Andersens Vej 9, 8800 Viborg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tager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te Selcha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us Jense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rsten Justesen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nry Hansen (afbu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ik Rohd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s Juste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va Møller Jense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la Nygaard Kristensen (referent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Økonomi for projektet / konsortiet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>Indberetningen af afsluttede projekter er fortsat ikke tilstrækkelig i forhold til de estimerede mål. Der tegner sig en tendens, at selvom der iværksættes projekter, så når vi ikke at forbruge midlerne i Hold Fast. Det skyldes bl.a. den tunge dokumentation, som eksisterer i Hold Fast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dkomne aktivitetsforslag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>Eva har opfordret gymnasierne i Viborg til at søge Hold Fast midler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 xml:space="preserve">Det blev besluttet at godkende de indkomne projektansøgninger, dog med forbehold for sproglige og tekniske justeringer.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 xml:space="preserve">Der blev drøftet, at undersøge et muligt fællesprojekt under vores konsortium, hvor der kan videndeles evt. med emner som Corporative Learning eller IT. Styregruppen indvilgede i at komme med yderligere forslag til et kommende fællesprojekt til næste styregruppemøde i januar. Eva vil undersøge rammerne for et sådan projekt med inddragelse af lære og elever.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yt fra projektet som helhed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ntet nyt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rdet rundt (Breefing om, hvordan det går med projekter i de 3 forskellige byer)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ntet nyt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æste møde</w:t>
      </w:r>
    </w:p>
    <w:p>
      <w:pPr>
        <w:pStyle w:val="Normal"/>
        <w:spacing w:lineRule="auto" w:line="36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Camilla udsender en doodle til næste møde, der afholdes i januar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ventuelt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Intet nyt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709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9530</wp:posOffset>
          </wp:positionV>
          <wp:extent cx="1134110" cy="435610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36"/>
      <w:lang w:val="da-D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8:00Z</dcterms:created>
  <dc:creator>Maria B. Christiansen</dc:creator>
  <dc:description/>
  <cp:keywords/>
  <dc:language>en-US</dc:language>
  <cp:lastModifiedBy>Camilla Nygaard Kristensen</cp:lastModifiedBy>
  <cp:lastPrinted>2011-05-30T11:17:00Z</cp:lastPrinted>
  <dcterms:modified xsi:type="dcterms:W3CDTF">2011-10-26T13:08:00Z</dcterms:modified>
  <cp:revision>2</cp:revision>
  <dc:subject/>
  <dc:title/>
</cp:coreProperties>
</file>