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99453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  <w:sz w:val="32"/>
          <w:szCs w:val="32"/>
        </w:rPr>
        <w:t xml:space="preserve">Styregruppemød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onsortium Viborg-Skive-Silkebor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7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691"/>
      </w:tblGrid>
      <w:tr>
        <w:trPr>
          <w:trHeight w:val="526" w:hRule="atLeast"/>
        </w:trPr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d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sdag den 7. juni 2011 kl. 10.00-11.3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0" w:hRule="atLeast"/>
        </w:trPr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ed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antec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Det lille mødelokale, C 10,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H. C. Andersens Vej 9, 8800 Viborg</w:t>
            </w:r>
          </w:p>
        </w:tc>
      </w:tr>
      <w:tr>
        <w:trPr>
          <w:trHeight w:val="2401" w:hRule="atLeast"/>
        </w:trPr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ltagere:</w:t>
            </w:r>
          </w:p>
        </w:tc>
        <w:tc>
          <w:tcPr>
            <w:tcW w:w="5691" w:type="dxa"/>
            <w:tcBorders/>
          </w:tcPr>
          <w:tbl>
            <w:tblPr>
              <w:tblW w:w="54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>
                <w:trHeight w:val="264" w:hRule="atLeast"/>
              </w:trPr>
              <w:tc>
                <w:tcPr>
                  <w:tcW w:w="54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irsten Justesen (afbud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Henry Hansen (afbud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laus Jensen (afbud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Hans Justesen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Erik Rohde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ette Selchau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Cs w:val="20"/>
                    </w:rPr>
                  </w:pPr>
                  <w:r>
                    <w:rPr>
                      <w:rFonts w:cs="Verdana" w:ascii="Verdana" w:hAnsi="Verdana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Eva Møller Jensen 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4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amilla Nygaard Kristensen (referent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Økonomi for projekte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i kan konstatere, at indberetningen af afsluttede projekter ikke har været tilstrækkelig i forhold til de estimerede mål, hvorfor der er brugt færre midler. Viborg, Skive og Silkeborg har i år tilsammen en afvigelse på knap 1,5 millioner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t betyder, at vi har ca. 2 millioner kr. at gøre godt med til Hold Fast projekter til næste år (2011/12)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ftersom det er midler, der virkelig kan gavne eleverne, er det nødvendigt, at der bliver sat gang i flere projekter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komne aktivitetsforslag (udsendes senest 3. ju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</w:rPr>
        <w:t>Der blev besluttet at forhåndsgodkende de projekter som forlagde (se bilag), med det forbehold at projekterne skal tilrettes i henhold til de givne forskrifter/regelsættet samt med godkendelse af partnern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U Silkeborg, overvejer at ville lave en Part 2 på et projekt på baggrund af positive erfaringer med Part 1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ordage i efteråre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Mentordage/kursus, som afholdes af Simon Schulin, er fastlagte til 30. august 2011 samt 27. oktober 2011 kl. 9.30-16 i Viborg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FA-dag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Hvordan kan vi gøre Hold Fast mere spiseligt?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r blev besluttet at afholde 4 inspirationsmøder i henholdsvis Silkeborg, Skive, Viborg og på gymnasiet til august. 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 vil således være muligt at udveksle erfaringer og ideer til kommende projekter.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t xml:space="preserve">Det er muligt at flette stamoplysninger (Easy) fra eleverne ind i f.eks. start- og ophørsskema, for at lette lidt af administrationsbyrden. 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yt fra projektet som helhed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Verdana" w:ascii="Verdana" w:hAnsi="Verdana"/>
        </w:rPr>
        <w:t xml:space="preserve">Overordnet går godt – Hold Fast projektet bevæger sig hen, hvor det skal. Men alle oplever samme problematikker, nemlig omkring den tunge administrationsdel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r afholdes en IT-konference (IT som redskab til at fastholde unge i uddannelse) d. 23. August 2011 - der er 20 pladser tilbage. Husk at melde jer til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det rundt (Breefing om, hvordan det går med projekter i de 3 forskellige byer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lkeborg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rik Rohde fortalte om Garantiskolen, hvis tankegang er at garanterer en uddannelse for en elev.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ans Justesen fortalte i henhold til garantiskolen om udviklingen af et nyt tiltag/projekt ’Ungestrategien’ i Silkeborg i samarbejde med 18 andre kommuner. Herunder et KL projekt og ’Route 25’ – CAPI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borg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ette Selchau fortalte om UTA projektet, etablering af en mulig produktionsskole i Viborg og om Mercantecs samarbejde med Favrskov og Hobro produktionsskole.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yt for procedurer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remover vil aktivitetsforslag kunne godkendes af projektledelsen med efterfølgende underretning af styregruppen, hvis der foreligger en indstilling fra by-samarbejdet.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elt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t under eventuelt. 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9530</wp:posOffset>
          </wp:positionV>
          <wp:extent cx="1134110" cy="435610"/>
          <wp:effectExtent l="0" t="0" r="0" b="0"/>
          <wp:wrapNone/>
          <wp:docPr id="2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36"/>
      <w:lang w:val="da-D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7:00Z</dcterms:created>
  <dc:creator>Maria B. Christiansen</dc:creator>
  <dc:description/>
  <cp:keywords/>
  <dc:language>en-US</dc:language>
  <cp:lastModifiedBy>Eva</cp:lastModifiedBy>
  <cp:lastPrinted>2011-05-30T11:17:00Z</cp:lastPrinted>
  <dcterms:modified xsi:type="dcterms:W3CDTF">2011-06-21T10:43:00Z</dcterms:modified>
  <cp:revision>5</cp:revision>
  <dc:subject/>
  <dc:title/>
</cp:coreProperties>
</file>