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99453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sz w:val="32"/>
          <w:szCs w:val="32"/>
        </w:rPr>
        <w:t xml:space="preserve">Styregruppemød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onsortium Viborg-Skive-Silkebor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d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dag den 15. marts 2010, kl. 12.30-1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ed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antec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Det lille mødelokale, C 10,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H. C. andersens Vej 9, 8800 Vibor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tager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sten Justesen - afbu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s Justes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nry Hans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ik Rohd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te Selchau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s Jens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va Møller Jensen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Christiansen (referent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yregruppens funk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var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yregruppen er fælles om godkendelse af aktivitetsbeskrivelser, men det overordnede ansvar ligger hos leadpartner. </w:t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</w:rPr>
        <w:t>Ved tidsnød eller ved ansøgninger, der ikke umiddelbart kan behandles på et styregruppemøde, kan der godkendes over mail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ødeafvikling – herunder fast punkter til dagsorden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Følgende punkter ønskes behandlet på møderne: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Godkendelse af aktivitetsbeskrivelser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tatus på aktiviteter og fælles arbejde i de tre kommuner – erfarings- og videndeling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Økonomi for konsortiet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yt fra projektet som helhe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ødefrekvens – deadline for aktivitetsbeskrivelse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1-2 halvårlige møder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Deadline for aktivitetsbeskrivelser 1 uge for mødet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øde i maj: 20. maj kl. 12.30 – 14 på Mercantec.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adline for aktivitetsbeskrivelser: 12. MAJ 2010.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Datoer for resten af året: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5. august &amp; 23. november fra 12.30 – 14 på Mercantec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speditionsrutine</w:t>
      </w:r>
    </w:p>
    <w:p>
      <w:pPr>
        <w:pStyle w:val="Listeafsni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ls, materiale og dokumenter: </w:t>
      </w:r>
    </w:p>
    <w:p>
      <w:pPr>
        <w:pStyle w:val="Listeafsni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ilkeborg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</w:t>
      </w:r>
      <w:bookmarkStart w:id="0" w:name="OLE_LINK2"/>
      <w:bookmarkStart w:id="1" w:name="OLE_LINK1"/>
      <w:r>
        <w:rPr>
          <w:rFonts w:cs="Verdana" w:ascii="Verdana" w:hAnsi="Verdana"/>
        </w:rPr>
        <w:t xml:space="preserve">alle institutioner modtager </w:t>
      </w:r>
      <w:bookmarkEnd w:id="0"/>
      <w:bookmarkEnd w:id="1"/>
    </w:p>
    <w:p>
      <w:pPr>
        <w:pStyle w:val="Listeafsni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iborg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alle institutioner modtager</w:t>
      </w:r>
    </w:p>
    <w:p>
      <w:pPr>
        <w:pStyle w:val="Listeafsnit"/>
        <w:ind w:left="1440" w:hanging="0"/>
        <w:rPr/>
      </w:pPr>
      <w:r>
        <w:rPr>
          <w:rFonts w:cs="Verdana" w:ascii="Verdana" w:hAnsi="Verdana"/>
        </w:rPr>
        <w:t>Skive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Henry og Cirsten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komne aktivitetsforsla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erelle krav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e guide til aktivitetsbeskrivelse, men følgende skal være indeholdt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ålgruppe, antal m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lan for dokumenta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ecifikation af tim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tner – fordeling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lateres til effektivitetsmål (procentangivelse)</w:t>
      </w:r>
    </w:p>
    <w:p>
      <w:pPr>
        <w:pStyle w:val="Normal"/>
        <w:numPr>
          <w:ilvl w:val="4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lere på ungdomsudd. + gennemføre</w:t>
      </w:r>
    </w:p>
    <w:p>
      <w:pPr>
        <w:pStyle w:val="Normal"/>
        <w:numPr>
          <w:ilvl w:val="4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egrænsning af frafald og øge gennemførselsprocent</w:t>
      </w:r>
    </w:p>
    <w:p>
      <w:pPr>
        <w:pStyle w:val="Normal"/>
        <w:numPr>
          <w:ilvl w:val="4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ra frafald til frafald med omvalg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cificerede redegørelse for aktiviteter er nødvendige.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aktiske oplysninger – bl.a. lønberegninger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e beregning af timesats, månedsløn er i gennemsnit ca. 280 kr. i timen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ivitetsbeskrivelser</w:t>
      </w:r>
    </w:p>
    <w:p>
      <w:pPr>
        <w:pStyle w:val="Normal"/>
        <w:spacing w:lineRule="auto" w:line="360"/>
        <w:ind w:left="1080" w:hanging="0"/>
        <w:rPr/>
      </w:pPr>
      <w:r>
        <w:rPr>
          <w:rFonts w:cs="Verdana" w:ascii="Verdana" w:hAnsi="Verdana"/>
        </w:rPr>
        <w:t xml:space="preserve">En generel diskussion af fordelingen af midler mundede ud i, at projektleder igen undersøger de tal, der er meldt ud officielt fra koordinator og mundtligt på info-mødet primo februar. 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304" w:firstLine="136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kive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r 1 aktivitetsbeskrivelse: </w:t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</w:rPr>
        <w:t>Titel (Indslusning i uddannelse via UU) Indsatsområde: 2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institutioner er indtil videre med i denne aktivitetsbeskrivelse, de kan selv vælge ikke at være med. 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ivitetsbeskrivelsen forholder sig overordnet til timefordelingen og lægger der pr aktivitet uden at binde op på enkeltelev. Aktiviteten omfatter 120 elever.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304" w:firstLine="136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iborg</w:t>
      </w:r>
    </w:p>
    <w:p>
      <w:pPr>
        <w:pStyle w:val="Normal"/>
        <w:spacing w:lineRule="auto" w:line="360"/>
        <w:ind w:left="1304" w:firstLine="136"/>
        <w:rPr>
          <w:rFonts w:ascii="Verdana" w:hAnsi="Verdana" w:cs="Verdana"/>
        </w:rPr>
      </w:pPr>
      <w:r>
        <w:rPr>
          <w:rFonts w:cs="Verdana" w:ascii="Verdana" w:hAnsi="Verdana"/>
        </w:rPr>
        <w:t>Har 2 ”færdige” og to ufærdige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tel (Kompetenceudviklingssamtaler for udsatte unge i indslusningen) Indsatsområde: Indslusning 2? AUTO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tel (Kompetenceudviklingssamtaler for udsatte unge i indslusningen) Indsatsområde: Indslusning 2? Byggetek</w:t>
      </w:r>
    </w:p>
    <w:p>
      <w:pPr>
        <w:pStyle w:val="Normal"/>
        <w:spacing w:lineRule="auto" w:line="360"/>
        <w:ind w:left="1304" w:firstLine="136"/>
        <w:rPr>
          <w:rFonts w:ascii="Verdana" w:hAnsi="Verdana" w:cs="Verdana"/>
        </w:rPr>
      </w:pPr>
      <w:r>
        <w:rPr>
          <w:rFonts w:cs="Verdana" w:ascii="Verdana" w:hAnsi="Verdana"/>
        </w:rPr>
        <w:t>Hver afdeling har hver deres aktivitetsbeskrivelse</w:t>
      </w:r>
    </w:p>
    <w:p>
      <w:pPr>
        <w:pStyle w:val="Normal"/>
        <w:spacing w:lineRule="auto" w:line="360"/>
        <w:ind w:left="1304" w:firstLine="136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cs="Verdana" w:ascii="Verdana" w:hAnsi="Verdana"/>
          <w:b/>
        </w:rPr>
        <w:t>Silkeborg</w:t>
      </w:r>
    </w:p>
    <w:p>
      <w:pPr>
        <w:pStyle w:val="Normal"/>
        <w:spacing w:lineRule="auto" w:line="360"/>
        <w:ind w:left="1304" w:firstLine="136"/>
        <w:rPr>
          <w:rFonts w:ascii="Verdana" w:hAnsi="Verdana" w:cs="Verdana"/>
        </w:rPr>
      </w:pPr>
      <w:r>
        <w:rPr>
          <w:rFonts w:cs="Verdana" w:ascii="Verdana" w:hAnsi="Verdana"/>
        </w:rPr>
        <w:t>Har ca. 7 mere eller mindre færdige beskrivelser</w:t>
      </w:r>
    </w:p>
    <w:p>
      <w:pPr>
        <w:pStyle w:val="Normal"/>
        <w:spacing w:lineRule="auto" w:line="360"/>
        <w:ind w:left="1304" w:firstLine="13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304" w:firstLine="13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304" w:firstLine="13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summering: </w:t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</w:rPr>
        <w:t>Omkring aktivitetsbeskrivelser kan det siges, at der ikke blev godkendt aktivitetsbeskrivelser, idet der var gensidig udveksling af ideer og holdninger til, hvor præcise beskrivelserne skal være. I forhold til økonomi skal det være meget detaljeret</w:t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</w:rPr>
        <w:t xml:space="preserve">Maks. 20 % på udvikling og administration. 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kus i udarbejdelsen af aktivitetsbeskrivelsen er, at det skal kunne relateres til den enkelte elev – af dokumentationshensyn. Underskrifterne er væsentlige i et socialfondsprojekt.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å styregruppemødet i maj vil det primære punkt således være godkendelse af aktivitetsbeskrivelser.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72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</w:t>
        <w:tab/>
        <w:t>Eventuelt</w:t>
      </w:r>
    </w:p>
    <w:p>
      <w:pPr>
        <w:pStyle w:val="Normal"/>
        <w:tabs>
          <w:tab w:val="clear" w:pos="1304"/>
          <w:tab w:val="left" w:pos="72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å den kommende hjemmeside på projektet vil der være link til alle dokumenter, ligesom der forventes at være en funktion til erfaringsdeling mm. 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æste møde: </w:t>
      </w:r>
      <w:r>
        <w:rPr>
          <w:rFonts w:cs="Verdana" w:ascii="Verdana" w:hAnsi="Verdana"/>
          <w:b/>
        </w:rPr>
        <w:t>20. maj kl. 12.30 – 14 på Mercantec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adline for aktivitetsbeskrivelser til mødet: 12. maj til </w:t>
      </w:r>
      <w:hyperlink r:id="rId3">
        <w:r>
          <w:rPr>
            <w:rStyle w:val="InternetLink"/>
            <w:rFonts w:cs="Verdana" w:ascii="Verdana" w:hAnsi="Verdana"/>
          </w:rPr>
          <w:t>mabc@mercantec.dk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9530</wp:posOffset>
          </wp:positionV>
          <wp:extent cx="1134110" cy="435610"/>
          <wp:effectExtent l="0" t="0" r="0" b="0"/>
          <wp:wrapNone/>
          <wp:docPr id="2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7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36"/>
      <w:lang w:val="da-D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bc@mercantec.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5:00Z</dcterms:created>
  <dc:creator>Maria B. Christiansen</dc:creator>
  <dc:description/>
  <cp:keywords/>
  <dc:language>en-US</dc:language>
  <cp:lastModifiedBy>Eva Møller Jensen</cp:lastModifiedBy>
  <dcterms:modified xsi:type="dcterms:W3CDTF">2010-04-09T08:55:00Z</dcterms:modified>
  <cp:revision>2</cp:revision>
  <dc:subject/>
  <dc:title/>
</cp:coreProperties>
</file>